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rsbruck, Germ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ike Mayer, Virginia T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I arrived in Hersbruck on a Saturday morning in July after a short train ride from Nuremberg. The train took me through a picturesque landscape of rolling hills still used as pastures or fields to grow corn or wheat and forests of conifers and deciduous trees. The landscape is known as </w:t>
      </w:r>
      <w:r>
        <w:rPr>
          <w:rFonts w:cs="Times New Roman" w:ascii="Times New Roman" w:hAnsi="Times New Roman"/>
          <w:i/>
          <w:sz w:val="24"/>
          <w:szCs w:val="24"/>
          <w:lang w:val="en-US"/>
        </w:rPr>
        <w:t>Hersbrucker Alb</w:t>
      </w:r>
      <w:r>
        <w:rPr>
          <w:rFonts w:cs="Times New Roman" w:ascii="Times New Roman" w:hAnsi="Times New Roman"/>
          <w:sz w:val="24"/>
          <w:szCs w:val="24"/>
          <w:lang w:val="en-US"/>
        </w:rPr>
        <w:t>, a popular recreation area in the state of Bavaria. As I walk through the small alleys and streets I notice that Hersbruck represents the typical small medieval market town in Southern Germany. Remnants of the city wall frame the inner core and tall standing gates, once protecting the town from intruders, mark strategic entry points to the medieval town center. Many of the tall timber-framed houses from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re well maintained and line the streets that lead to the central market square. I read that Hersbruck was once an important stop along the medieval trading route between Prague and Nurembeg, the so-called Golden Street or </w:t>
      </w:r>
      <w:r>
        <w:rPr>
          <w:rFonts w:cs="Times New Roman" w:ascii="Times New Roman" w:hAnsi="Times New Roman"/>
          <w:i/>
          <w:sz w:val="24"/>
          <w:szCs w:val="24"/>
          <w:lang w:val="en-US"/>
        </w:rPr>
        <w:t>Via Carolina</w:t>
      </w:r>
      <w:r>
        <w:rPr>
          <w:rFonts w:cs="Times New Roman" w:ascii="Times New Roman" w:hAnsi="Times New Roman"/>
          <w:sz w:val="24"/>
          <w:szCs w:val="24"/>
          <w:lang w:val="en-US"/>
        </w:rPr>
        <w:t xml:space="preserve">. Today, engraved slate panels in one of the streets leading to Hersbruck’s market square remind visitors of the goods that were traded in each direction. Even though Hersbruck played an important role in medieval times, it never turned into a manufacturing town during Germany’s industrialization and it was spared from destruction during the Second World Wa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th only about 12 500 residents, Hersbruck is a small town and I was surprised to notice many street cafés, family-owned restaurants, bakeries, butchers, and other specialty stores. Saturday mornings are busy in German small towns like Hersbruck: People rush passed me to get their groceries at the farmers market and to shop at the stores before they close. The busyness, however, is not one of hectic and stress. Rather Hersbruck exudes a vital buzz and healthy energy that is often missing in towns of similar size. Shoppers and visitors also take it slow to connect with each other. They stop and hold conversations at the farmers market or take a break in the small cafés or beer gardens that line the narrow side stree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sbruck became the first German Cittaslow in 2001 and started the internationalization of the Cittaslow movement, which originated in Italy in 1999. I am impressed by the initiatives and activities with which the town creates a healthy and sustainable environment for its citizens and residents. Along with 12 other villages and towns, Hersbruck developed a “healthy region” strategy. I experience it first-hand: After my visit to the farmers market, I spent about two hours at the local spa, the </w:t>
      </w:r>
      <w:r>
        <w:rPr>
          <w:rFonts w:cs="Times New Roman" w:ascii="Times New Roman" w:hAnsi="Times New Roman"/>
          <w:i/>
          <w:sz w:val="24"/>
          <w:szCs w:val="24"/>
          <w:lang w:val="en-US"/>
        </w:rPr>
        <w:t>Frankenalb Therme</w:t>
      </w:r>
      <w:r>
        <w:rPr>
          <w:rFonts w:cs="Times New Roman" w:ascii="Times New Roman" w:hAnsi="Times New Roman"/>
          <w:sz w:val="24"/>
          <w:szCs w:val="24"/>
          <w:lang w:val="en-US"/>
        </w:rPr>
        <w:t xml:space="preserve">. I am overwhelmed by the choice of six different sauna areas and decide to try the sauna that infuses herbs typical for the region. Afterwards I relax in front of the open fire in one of the quiet rooms. Hersbruck invested about €21 million in the spa. Opened in 2004, the complex on the eastern edge of town includes a day spa, swimming pools, saunas, a wellness center, and a restaurant, and it is heated by boilers fueled with wood chips from nearby forests. Alternative energy sources such as the wood chip heating systems are part of Hersbruck’s efforts to increase environmental sustainability. Wellness is part of the sustainability strategy as well and Hersbruck invites visitors to be physically active and to enjoy the surrounding landscape. Visitors can try kayaking and canoeing on the river Pegnitz, which meanders through the region. Mountain biking and hiking are also very popular. Numerous hospitals and specialty clinics provide the necessary health care infrastructure and a variety of restaurants and hotels specialize in allergen-free rooms and menu item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one of my visits to Hersbruck, I meet with Rainer Wölfel, the director of the local environmental non-profit group. He is one of the energetic leaders of Hersbruck’s sustainability initiatives. He explains to me the ways in which he and others are trying to revitalize traditional pasture lands around Hersbruck. These pasture lands, some dating to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ere once communally owned and are home to more than 1000 different plant species. Livestock farming declined during the 1960s and 1970s and ultimately the pasture lands degenerated. Local environmentalists are revitalizing the traditional use of the cultural landscape and are bringing back the cows and goats. Heirloom apple trees on the pastures will be harvested in the fall and a local group will make organic apple juice that will be sold to local residents. Connecting the environment with local economic and social development is a key theme in Hersbruck. Rainer Wölfel tells me that small towns like Hersbruck have a lot of potential to improve sustainability because they can use their natural resources and rich histories to make unique local products. To increase the awareness of these initiatives and to convince residents and visitors to buy local products, Hersbruck organizes a regional festival each year where local groups and businesses can showcase their work. To me, this seems like a smart economic development strate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 decide to eat at one of the local family-owned restaurants and to sit outside in the beer garden under a big chestnut tree. Peter Bauer, the chef, shows me the menu and pulls out a special list. This special menu lists dishes that are made with local produce and food items following traditional recipes. His restaurant is part of a local initiative that unites more than 50 farmers and restaurateurs. The farmers deliver fresh produce to the restaurants and, as a result, consumers like me know that the food is grown locally and does not need to be shipped long distances. The food tastes fresher and the economic benefits stay in the region. I try the traditional </w:t>
      </w:r>
      <w:r>
        <w:rPr>
          <w:rFonts w:cs="Times New Roman" w:ascii="Times New Roman" w:hAnsi="Times New Roman"/>
          <w:i/>
          <w:sz w:val="24"/>
          <w:szCs w:val="24"/>
          <w:lang w:val="en-US"/>
        </w:rPr>
        <w:t>Fränkische Bratwurst</w:t>
      </w:r>
      <w:r>
        <w:rPr>
          <w:rFonts w:cs="Times New Roman" w:ascii="Times New Roman" w:hAnsi="Times New Roman"/>
          <w:sz w:val="24"/>
          <w:szCs w:val="24"/>
          <w:lang w:val="en-US"/>
        </w:rPr>
        <w:t xml:space="preserve">, a long and narrow sausage spiced with various herbs, salt and pepper. I also order one of the local beers, which tastes fantastically refreshing on this hot July day. Hersbruck has a long-standing beer tradition, which is not surprising as the town once had over 30 registered brewers. Local chefs like Peter Bauer take it serious to communicate this rich food history and culture. He and others volunteer their free time and teach children how to cook traditional recipes. My visit to Hersbruck convinced me that small towns like Hersbruck can build on long-standing traditions and histories and develop a sustainable future if they combine environmental, economic and social objectiv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ike Mayer</w:t>
      </w:r>
    </w:p>
    <w:p>
      <w:pPr>
        <w:pStyle w:val="Normal"/>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eikem@vt.ed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rginia Te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taurants and Hote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é Bau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tin-Luther-Str. 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1217 Hersbru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 09151. 8 18 80</w:t>
      </w:r>
    </w:p>
    <w:p>
      <w:pPr>
        <w:pStyle w:val="Normal"/>
        <w:spacing w:lineRule="auto" w:line="240" w:before="0" w:after="0"/>
        <w:rPr/>
      </w:pPr>
      <w:r>
        <w:rPr>
          <w:rFonts w:cs="Times New Roman" w:ascii="Times New Roman" w:hAnsi="Times New Roman"/>
          <w:sz w:val="24"/>
          <w:szCs w:val="24"/>
          <w:lang w:val="en-US"/>
        </w:rPr>
        <w:t>Fax: 09151. 81 88 10</w:t>
      </w:r>
    </w:p>
    <w:p>
      <w:pPr>
        <w:pStyle w:val="Normal"/>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gasthof@restaurant-cafe-bauer.de</w:t>
        </w:r>
      </w:hyperlink>
    </w:p>
    <w:p>
      <w:pPr>
        <w:pStyle w:val="Normal"/>
        <w:spacing w:lineRule="auto" w:line="240" w:before="0" w:after="0"/>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restaurant-cafe-bauer.de/english/index.ht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7 for Single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75 for Double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ndhotel Grüner Ba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hnhofe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17 Hersbru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9151. 9 44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09151. 9 68 38</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info@heimat-aufm-teller.de</w:t>
        </w:r>
      </w:hyperlink>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gruener-baum-kuehnhofen.de/english/index2.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5 for Single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2.50 for Double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urist Information for Hersbruc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rist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erer Mark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17 Hersbru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9151/735-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09151/735-9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Touristinfo@hersbruck.de</w:t>
        </w:r>
      </w:hyperlink>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w.hersbruck.de/tourist/touristinformation.php?action=deutsch</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em@vt.edu" TargetMode="External"/><Relationship Id="rId3" Type="http://schemas.openxmlformats.org/officeDocument/2006/relationships/hyperlink" Target="mailto:gasthof@restaurant-cafe-bauer.de" TargetMode="External"/><Relationship Id="rId4" Type="http://schemas.openxmlformats.org/officeDocument/2006/relationships/hyperlink" Target="http://www.restaurant-cafe-bauer.de/english/index.htm" TargetMode="External"/><Relationship Id="rId5" Type="http://schemas.openxmlformats.org/officeDocument/2006/relationships/hyperlink" Target="mailto:info@heimat-aufm-teller.de" TargetMode="External"/><Relationship Id="rId6" Type="http://schemas.openxmlformats.org/officeDocument/2006/relationships/hyperlink" Target="http://www.gruener-baum-kuehnhofen.de/english/index2.html" TargetMode="External"/><Relationship Id="rId7" Type="http://schemas.openxmlformats.org/officeDocument/2006/relationships/hyperlink" Target="mailto:Touristinfo@hersbruck.de" TargetMode="External"/><Relationship Id="rId8" Type="http://schemas.openxmlformats.org/officeDocument/2006/relationships/hyperlink" Target="http://www.hersbruck.de/tourist/touristinformation.php?action=deuts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29:00Z</dcterms:created>
  <dc:creator>Heike Mayer</dc:creator>
  <dc:description/>
  <cp:keywords/>
  <dc:language>en-US</dc:language>
  <cp:lastModifiedBy>Heike Mayer</cp:lastModifiedBy>
  <dcterms:modified xsi:type="dcterms:W3CDTF">2008-07-09T06:27:00Z</dcterms:modified>
  <cp:revision>7</cp:revision>
  <dc:subject/>
  <dc:title/>
</cp:coreProperties>
</file>